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145415</wp:posOffset>
                </wp:positionV>
                <wp:extent cx="4240530" cy="2686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200"/>
                                <w:sz w:val="24"/>
                              </w:rPr>
                              <w:t>【表１】職場５Ｓチェッ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7.15pt;mso-wrap-distance-left:9.05pt;mso-wrap-distance-right:9.05pt;mso-wrap-distance-top:0pt;mso-wrap-distance-bottom:0pt;margin-top:11.45pt;mso-position-vertical-relative:text;margin-left:20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200"/>
                          <w:sz w:val="24"/>
                        </w:rPr>
                        <w:t>【表１】職場５Ｓ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　　　　　　　　　　　チェック担当者</w:t>
      </w:r>
    </w:p>
    <w:p>
      <w:pPr>
        <w:pStyle w:val="Normal"/>
        <w:spacing w:lineRule="auto" w:line="3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 　　　　年　　　　月　　　　日</w:t>
      </w:r>
    </w:p>
    <w:tbl>
      <w:tblPr>
        <w:tblW w:w="13344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  <w:gridCol w:w="1134"/>
        <w:gridCol w:w="3563"/>
      </w:tblGrid>
      <w:tr>
        <w:trPr>
          <w:trHeight w:val="309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項目及びその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　価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 メ ン ト</w:t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．事務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不要なものがない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整頓、区分表示、棚表示は明確に保管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清潔な職場環境が保た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２．厚生施設関連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休憩室は、きちんと清掃されている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トイレは、きちんと清掃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洗面所は、きちんと清掃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④風呂場などは、きちんと清掃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．作業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構内は、きちんと整理されている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道路は、きちんと整理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車庫などは、きちんと整理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．倉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不要なものがない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資材は、だれにでも分かり、作業しやすいように整頓・保管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③倉庫内は、きちんと清掃されている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298"/>
          <w:tab w:val="clear" w:pos="18597"/>
        </w:tabs>
        <w:spacing w:lineRule="atLeast" w:line="340"/>
        <w:rPr>
          <w:rFonts w:ascii="ＭＳ 明朝;MS Mincho" w:hAnsi="ＭＳ 明朝;MS Mincho" w:eastAsia="ＭＳ 明朝;MS Mincho" w:cs="ＭＳ Ｐゴシック"/>
          <w:kern w:val="2"/>
          <w:sz w:val="21"/>
          <w:szCs w:val="24"/>
        </w:rPr>
      </w:pPr>
      <w:r>
        <w:rPr>
          <w:rFonts w:eastAsia="ＭＳ 明朝;MS Mincho" w:cs="ＭＳ Ｐゴシック" w:ascii="ＭＳ 明朝;MS Mincho" w:hAnsi="ＭＳ 明朝;MS Mincho"/>
          <w:kern w:val="2"/>
          <w:sz w:val="21"/>
          <w:szCs w:val="24"/>
        </w:rPr>
      </w:r>
    </w:p>
    <w:p>
      <w:pPr>
        <w:pStyle w:val="Style15"/>
        <w:tabs>
          <w:tab w:val="clear" w:pos="9298"/>
          <w:tab w:val="clear" w:pos="18597"/>
        </w:tabs>
        <w:spacing w:lineRule="atLeast" w:line="340"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　評価：Ｓ＝極めて優秀　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>　Ａ＝優秀　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>　Ｂ＝普通　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>　Ｃ＝努力　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>　Ｄ＝もっと努力　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　　　　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9298" w:leader="none"/>
        <w:tab w:val="right" w:pos="18597" w:leader="none"/>
      </w:tabs>
      <w:autoSpaceDE w:val="false"/>
      <w:spacing w:lineRule="atLeast" w:line="360"/>
    </w:pPr>
    <w:rPr>
      <w:rFonts w:ascii="ＭＳ ゴシック;MS Gothic" w:hAnsi="ＭＳ ゴシック;MS Gothic" w:eastAsia="ＭＳ ゴシック;MS Gothic" w:cs="Times New Roman"/>
      <w:kern w:val="0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1:00Z</dcterms:created>
  <dc:creator>株式会社シーエムオー</dc:creator>
  <dc:description/>
  <cp:keywords/>
  <dc:language>en-US</dc:language>
  <cp:lastModifiedBy>kyoto02</cp:lastModifiedBy>
  <cp:lastPrinted>2006-03-30T14:48:00Z</cp:lastPrinted>
  <dcterms:modified xsi:type="dcterms:W3CDTF">2021-02-05T06:39:00Z</dcterms:modified>
  <cp:revision>5</cp:revision>
  <dc:subject/>
  <dc:title>　　　（２）５Ｓ活動チェックシートの活用</dc:title>
</cp:coreProperties>
</file>