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720" w:firstLine="374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48"/>
          <w:szCs w:val="48"/>
        </w:rPr>
        <w:t>　身だしなみ点検シート</w:t>
      </w:r>
    </w:p>
    <w:p>
      <w:pPr>
        <w:pStyle w:val="Normal"/>
        <w:spacing w:lineRule="exact" w:line="100"/>
        <w:ind w:right="958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3714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月分　所属：　　　　　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7.5pt;mso-wrap-distance-left:9.05pt;mso-wrap-distance-right:9.05pt;mso-wrap-distance-top:0pt;mso-wrap-distance-bottom:0pt;margin-top:0.9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月分　所属：　　　　　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3830</wp:posOffset>
                </wp:positionV>
                <wp:extent cx="3800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9pt" to="306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2619"/>
        <w:gridCol w:w="422"/>
        <w:gridCol w:w="458"/>
        <w:gridCol w:w="422"/>
        <w:gridCol w:w="386"/>
        <w:gridCol w:w="425"/>
        <w:gridCol w:w="425"/>
        <w:gridCol w:w="425"/>
        <w:gridCol w:w="426"/>
        <w:gridCol w:w="425"/>
        <w:gridCol w:w="439"/>
        <w:gridCol w:w="1815"/>
      </w:tblGrid>
      <w:tr>
        <w:trPr>
          <w:trHeight w:val="58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</w:rPr>
              <w:t>　　　</w:t>
            </w:r>
            <w:r>
              <w:rPr>
                <w:spacing w:val="14"/>
                <w:kern w:val="0"/>
                <w:sz w:val="21"/>
                <w:szCs w:val="21"/>
              </w:rPr>
              <w:t xml:space="preserve">点 検 項 </w:t>
            </w:r>
            <w:r>
              <w:rPr>
                <w:spacing w:val="-1"/>
                <w:kern w:val="0"/>
                <w:sz w:val="21"/>
                <w:szCs w:val="21"/>
              </w:rPr>
              <w:t>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4625</wp:posOffset>
                      </wp:positionV>
                      <wp:extent cx="1057275" cy="113030"/>
                      <wp:effectExtent l="5715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313">
                                    <a:moveTo>
                                      <a:pt x="0" y="235"/>
                                    </a:moveTo>
                                    <a:cubicBezTo>
                                      <a:pt x="187" y="117"/>
                                      <a:pt x="375" y="0"/>
                                      <a:pt x="585" y="10"/>
                                    </a:cubicBezTo>
                                    <a:cubicBezTo>
                                      <a:pt x="795" y="20"/>
                                      <a:pt x="1045" y="277"/>
                                      <a:pt x="1260" y="295"/>
                                    </a:cubicBezTo>
                                    <a:cubicBezTo>
                                      <a:pt x="1475" y="313"/>
                                      <a:pt x="1772" y="150"/>
                                      <a:pt x="1875" y="1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313" path="m0,235c187,117,375,0,585,10c795,20,1045,277,1260,295c1475,313,1772,150,1875,115e" fillcolor="white" stroked="t" o:allowincell="t" style="position:absolute;margin-left:4.6pt;margin-top:13.75pt;width:83.2pt;height:8.8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0345</wp:posOffset>
                      </wp:positionV>
                      <wp:extent cx="1095375" cy="122555"/>
                      <wp:effectExtent l="5715" t="1905" r="5080" b="0"/>
                      <wp:wrapTight wrapText="bothSides">
                        <wp:wrapPolygon edited="0">
                          <wp:start x="-6" y="16172"/>
                          <wp:lineTo x="2147" y="8002"/>
                          <wp:lineTo x="4314" y="-56"/>
                          <wp:lineTo x="6730" y="616"/>
                          <wp:lineTo x="9147" y="1287"/>
                          <wp:lineTo x="12027" y="19082"/>
                          <wp:lineTo x="14506" y="20313"/>
                          <wp:lineTo x="16986" y="21544"/>
                          <wp:lineTo x="20417" y="10240"/>
                          <wp:lineTo x="21606" y="789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313">
                                    <a:moveTo>
                                      <a:pt x="0" y="235"/>
                                    </a:moveTo>
                                    <a:cubicBezTo>
                                      <a:pt x="187" y="117"/>
                                      <a:pt x="375" y="0"/>
                                      <a:pt x="585" y="10"/>
                                    </a:cubicBezTo>
                                    <a:cubicBezTo>
                                      <a:pt x="795" y="20"/>
                                      <a:pt x="1045" y="277"/>
                                      <a:pt x="1260" y="295"/>
                                    </a:cubicBezTo>
                                    <a:cubicBezTo>
                                      <a:pt x="1475" y="313"/>
                                      <a:pt x="1772" y="150"/>
                                      <a:pt x="1875" y="1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313" path="m0,235c187,117,375,0,585,10c795,20,1045,277,1260,295c1475,313,1772,150,1875,115e" fillcolor="white" stroked="t" o:allowincell="t" style="position:absolute;margin-left:-4.9pt;margin-top:17.35pt;width:86.2pt;height:9.6pt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携行品チェッ</w:t>
            </w:r>
            <w:r>
              <w:rPr>
                <w:spacing w:val="3"/>
                <w:kern w:val="0"/>
                <w:sz w:val="21"/>
                <w:szCs w:val="21"/>
              </w:rPr>
              <w:t>ク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免許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期限チェッ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車検証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許可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着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デジタコカード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備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消火器・非常信号用</w:t>
            </w:r>
          </w:p>
          <w:p>
            <w:pPr>
              <w:pStyle w:val="Normal"/>
              <w:spacing w:lineRule="exact" w:line="280"/>
              <w:ind w:right="-108" w:firstLine="796"/>
              <w:rPr/>
            </w:pPr>
            <w:r>
              <w:rPr>
                <w:sz w:val="20"/>
                <w:szCs w:val="20"/>
              </w:rPr>
              <w:t>停止板・工具・積付伴定器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 だ し な み チ ェ ッ ク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① </w:t>
            </w:r>
            <w:r>
              <w:rPr>
                <w:sz w:val="20"/>
                <w:szCs w:val="20"/>
              </w:rPr>
              <w:t>ヘルメッ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っすぐにかぶっ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ごヒモをかけています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② </w:t>
            </w:r>
            <w:r>
              <w:rPr>
                <w:sz w:val="20"/>
                <w:szCs w:val="20"/>
              </w:rPr>
              <w:t>帽子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っすぐかぶっ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れて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③ </w:t>
            </w:r>
            <w:r>
              <w:rPr>
                <w:sz w:val="20"/>
                <w:szCs w:val="20"/>
              </w:rPr>
              <w:t>頭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色で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耳にかかって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④ </w:t>
            </w:r>
            <w:r>
              <w:rPr>
                <w:sz w:val="20"/>
                <w:szCs w:val="20"/>
              </w:rPr>
              <w:t>ヒ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きれいに剃っ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⑤ </w:t>
            </w:r>
            <w:r>
              <w:rPr>
                <w:spacing w:val="10"/>
                <w:w w:val="75"/>
                <w:kern w:val="0"/>
                <w:sz w:val="20"/>
                <w:szCs w:val="20"/>
              </w:rPr>
              <w:t>アクセサリ</w:t>
            </w:r>
            <w:r>
              <w:rPr>
                <w:spacing w:val="-25"/>
                <w:w w:val="75"/>
                <w:kern w:val="0"/>
                <w:sz w:val="20"/>
                <w:szCs w:val="20"/>
              </w:rPr>
              <w:t>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ピアス・ネックレスははずし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⑥ </w:t>
            </w:r>
            <w:r>
              <w:rPr>
                <w:sz w:val="20"/>
                <w:szCs w:val="20"/>
              </w:rPr>
              <w:t>作業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潔で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元・袖はとめています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首にタオルを巻いて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⑦ </w:t>
            </w:r>
            <w:r>
              <w:rPr>
                <w:sz w:val="20"/>
                <w:szCs w:val="20"/>
              </w:rPr>
              <w:t>ズボ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ツがはみ出していません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れて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⑧ </w:t>
            </w:r>
            <w:r>
              <w:rPr>
                <w:sz w:val="20"/>
                <w:szCs w:val="20"/>
              </w:rPr>
              <w:t>名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められた位置に名前が見えるようにつけ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⑨ </w:t>
            </w:r>
            <w:r>
              <w:rPr>
                <w:sz w:val="20"/>
                <w:szCs w:val="20"/>
              </w:rPr>
              <w:t>ベル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エストの位置につけ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⑩ </w:t>
            </w:r>
            <w:r>
              <w:rPr>
                <w:sz w:val="20"/>
                <w:szCs w:val="20"/>
              </w:rPr>
              <w:t>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伸びていません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れて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⑪ </w:t>
            </w:r>
            <w:r>
              <w:rPr>
                <w:sz w:val="20"/>
                <w:szCs w:val="20"/>
              </w:rPr>
              <w:t>作業手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められたものを持っています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⑫ </w:t>
            </w:r>
            <w:r>
              <w:rPr>
                <w:sz w:val="20"/>
                <w:szCs w:val="20"/>
              </w:rPr>
              <w:t>く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れていません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かとを踏んでいません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内容によって安全靴の準備はＯＫですか</w:t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right="-74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9"/>
        <w:gridCol w:w="3449"/>
        <w:gridCol w:w="540"/>
        <w:gridCol w:w="3745"/>
      </w:tblGrid>
      <w:tr>
        <w:trPr>
          <w:trHeight w:val="2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コメン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でもある日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司コメント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 </dc:creator>
  <dc:description/>
  <cp:keywords/>
  <dc:language>en-US</dc:language>
  <cp:lastModifiedBy>NEC01</cp:lastModifiedBy>
  <dcterms:modified xsi:type="dcterms:W3CDTF">2020-12-02T04:10:00Z</dcterms:modified>
  <cp:revision>3</cp:revision>
  <dc:subject/>
  <dc:title>表 １</dc:title>
</cp:coreProperties>
</file>