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540" w:after="0"/>
        <w:ind w:right="792" w:hanging="0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年　　月分</w:t>
      </w:r>
    </w:p>
    <w:p>
      <w:pPr>
        <w:pStyle w:val="Normal"/>
        <w:spacing w:lineRule="exact" w:line="380"/>
        <w:jc w:val="center"/>
        <w:rPr>
          <w:rFonts w:ascii="HGPｺﾞｼｯｸE" w:hAnsi="HGPｺﾞｼｯｸE" w:eastAsia="HGPｺﾞｼｯｸE" w:cs="HGPｺﾞｼｯｸE"/>
          <w:sz w:val="32"/>
          <w:szCs w:val="21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32"/>
          <w:szCs w:val="21"/>
          <w:lang w:val="en-US" w:eastAsia="en-US"/>
        </w:rPr>
      </w:r>
    </w:p>
    <w:p>
      <w:pPr>
        <w:pStyle w:val="Normal"/>
        <w:spacing w:lineRule="exact" w:line="380"/>
        <w:jc w:val="center"/>
        <w:rPr>
          <w:rFonts w:ascii="HGPｺﾞｼｯｸE" w:hAnsi="HGPｺﾞｼｯｸE" w:eastAsia="HGPｺﾞｼｯｸE" w:cs="HGPｺﾞｼｯｸE"/>
          <w:sz w:val="32"/>
          <w:szCs w:val="21"/>
        </w:rPr>
      </w:pPr>
      <w:r>
        <w:rPr>
          <w:rFonts w:ascii="HGPｺﾞｼｯｸE" w:hAnsi="HGPｺﾞｼｯｸE" w:cs="HGPｺﾞｼｯｸE" w:eastAsia="HGPｺﾞｼｯｸE"/>
          <w:sz w:val="32"/>
          <w:szCs w:val="21"/>
        </w:rPr>
        <w:t>愛車チェックリスト表</w:t>
      </w:r>
    </w:p>
    <w:p>
      <w:pPr>
        <w:pStyle w:val="Style16"/>
        <w:spacing w:lineRule="auto" w:line="240" w:before="360" w:after="36"/>
        <w:ind w:left="5384" w:right="-59" w:firstLine="283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部署　　　　氏名</w:t>
      </w:r>
    </w:p>
    <w:p>
      <w:pPr>
        <w:pStyle w:val="Style16"/>
        <w:spacing w:lineRule="auto" w:line="240" w:before="36" w:after="36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25400</wp:posOffset>
                </wp:positionV>
                <wp:extent cx="2837815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pt" to="502.5pt,2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63"/>
        <w:gridCol w:w="981"/>
        <w:gridCol w:w="95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108" w:after="108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項　目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108" w:after="108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内　　　　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8" w:after="108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ﾁｪｯｸﾎﾟｲﾝﾄ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Style16"/>
              <w:spacing w:lineRule="auto" w:line="240" w:before="72" w:after="72"/>
              <w:ind w:left="609" w:hanging="609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車両の４Ｓ</w:t>
            </w:r>
          </w:p>
        </w:tc>
        <w:tc>
          <w:tcPr>
            <w:tcW w:w="586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車両の美化に心がけている。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２０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洗車をまめに行う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ｂ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運転室内をきれいに保っている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ｃ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不必要な飾り付けをしない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作業都度、荷台を清掃する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荷固め工具の整理・整頓をしている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Style16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車両の管理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日常点検を点検表に基づき決められた手順通りにやれ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点検結果について､適確なフォーローが出来る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簡単な修理が可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ｂ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悪い個所を報告して､修理の打合せをする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ｃ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タイヤ・オイル等の交換予定を早めに打合せする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Style16"/>
              <w:spacing w:lineRule="auto" w:line="240" w:before="72" w:after="72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車両の備品管理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修理工具の点検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荷固め工具の点検管理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２０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ワイヤー点検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ｂ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チェンブロック等の機能点検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ｃ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当てゴム・ダンネージの装備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　　ｄ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積み荷製品に応じた荷固め工具の選択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シートの点検管理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タイヤチェーンの装備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72" w:after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left" w:pos="882" w:leader="none"/>
                <w:tab w:val="center" w:pos="4439" w:leader="none"/>
                <w:tab w:val="right" w:pos="8879" w:leader="none"/>
              </w:tabs>
              <w:spacing w:lineRule="auto" w:line="240" w:before="72" w:after="72"/>
              <w:ind w:right="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０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left" w:pos="893" w:leader="none"/>
                <w:tab w:val="center" w:pos="4439" w:leader="none"/>
                <w:tab w:val="right" w:pos="8879" w:leader="none"/>
              </w:tabs>
              <w:snapToGrid w:val="false"/>
              <w:spacing w:before="72" w:after="72"/>
              <w:ind w:right="28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439"/>
                <w:tab w:val="clear" w:pos="8879"/>
                <w:tab w:val="left" w:pos="893" w:leader="none"/>
                <w:tab w:val="center" w:pos="4820" w:leader="none"/>
                <w:tab w:val="right" w:pos="9640" w:leader="none"/>
              </w:tabs>
              <w:spacing w:lineRule="exact" w:line="300" w:before="36" w:after="36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チェックポイントはできていたら○印､できていなかった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印をして下さい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439"/>
                <w:tab w:val="clear" w:pos="8879"/>
                <w:tab w:val="left" w:pos="893" w:leader="none"/>
                <w:tab w:val="center" w:pos="4820" w:leader="none"/>
                <w:tab w:val="right" w:pos="9640" w:leader="none"/>
              </w:tabs>
              <w:spacing w:lineRule="exact" w:line="300" w:before="36" w:after="36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１００点満点とします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439"/>
                <w:tab w:val="clear" w:pos="8879"/>
                <w:tab w:val="left" w:pos="893" w:leader="none"/>
                <w:tab w:val="center" w:pos="4820" w:leader="none"/>
                <w:tab w:val="right" w:pos="9640" w:leader="none"/>
              </w:tabs>
              <w:spacing w:lineRule="exact" w:line="300" w:before="36" w:after="36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８０点以上で合格､６０点以下は個人指導をします。</w:t>
            </w:r>
          </w:p>
        </w:tc>
      </w:tr>
    </w:tbl>
    <w:p>
      <w:pPr>
        <w:pStyle w:val="Style18"/>
        <w:spacing w:lineRule="exact" w:line="420"/>
        <w:ind w:right="174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Caption">
    <w:name w:val="caption"/>
    <w:basedOn w:val="Style12"/>
    <w:qFormat/>
    <w:rPr/>
  </w:style>
  <w:style w:type="character" w:styleId="Mainclass1">
    <w:name w:val="mainclass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ro3">
    <w:name w:val="intro3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Kyouchou1">
    <w:name w:val="kyouchou1"/>
    <w:qFormat/>
    <w:rPr>
      <w:color w:val="AE0000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Mal051">
    <w:name w:val="mal051"/>
    <w:basedOn w:val="Style12"/>
    <w:qFormat/>
    <w:rPr/>
  </w:style>
  <w:style w:type="character" w:styleId="Mal101">
    <w:name w:val="mal101"/>
    <w:basedOn w:val="Style12"/>
    <w:qFormat/>
    <w:rPr/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40"/>
        <w:tab w:val="center" w:pos="4439" w:leader="none"/>
        <w:tab w:val="right" w:pos="8879" w:leader="none"/>
      </w:tabs>
      <w:autoSpaceDE w:val="false"/>
      <w:spacing w:lineRule="atLeast" w:line="360"/>
    </w:pPr>
    <w:rPr>
      <w:rFonts w:cs="Times New Roman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32">
    <w:name w:val="見出し 32"/>
    <w:basedOn w:val="Normal"/>
    <w:qFormat/>
    <w:pPr>
      <w:widowControl/>
      <w:spacing w:before="28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paragraph" w:styleId="Web3">
    <w:name w:val="標準 (Web)3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41" w:hanging="0"/>
    </w:pPr>
    <w:rPr>
      <w:rFonts w:ascii="Century" w:hAnsi="Century" w:cs="Century"/>
      <w:kern w:val="2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21212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1:00Z</dcterms:created>
  <dc:creator>cmo-11</dc:creator>
  <dc:description/>
  <cp:keywords/>
  <dc:language>en-US</dc:language>
  <cp:lastModifiedBy>kyoto02</cp:lastModifiedBy>
  <dcterms:modified xsi:type="dcterms:W3CDTF">2021-01-21T01:53:00Z</dcterms:modified>
  <cp:revision>15</cp:revision>
  <dc:subject/>
  <dc:title/>
</cp:coreProperties>
</file>