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jc w:val="center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cs="HGｺﾞｼｯｸE" w:ascii="HGｺﾞｼｯｸE" w:hAnsi="HGｺﾞｼｯｸE"/>
          <w:kern w:val="0"/>
          <w:sz w:val="28"/>
          <w:szCs w:val="28"/>
        </w:rPr>
        <w:t>≪</w:t>
      </w:r>
      <w:r>
        <w:rPr>
          <w:rFonts w:ascii="HGｺﾞｼｯｸE" w:hAnsi="HGｺﾞｼｯｸE" w:eastAsia="HGｺﾞｼｯｸE"/>
          <w:spacing w:val="70"/>
          <w:kern w:val="0"/>
          <w:sz w:val="28"/>
          <w:szCs w:val="28"/>
        </w:rPr>
        <w:t>採用面接シー</w:t>
      </w:r>
      <w:r>
        <w:rPr>
          <w:rFonts w:ascii="HGｺﾞｼｯｸE" w:hAnsi="HGｺﾞｼｯｸE" w:eastAsia="HGｺﾞｼｯｸE"/>
          <w:kern w:val="0"/>
          <w:sz w:val="28"/>
          <w:szCs w:val="28"/>
        </w:rPr>
        <w:t>ト≫</w:t>
      </w:r>
    </w:p>
    <w:p>
      <w:pPr>
        <w:pStyle w:val="Normal"/>
        <w:rPr>
          <w:rFonts w:ascii="HGｺﾞｼｯｸE" w:hAnsi="HGｺﾞｼｯｸE" w:eastAsia="HGｺﾞｼｯｸE" w:cs="ＭＳ 明朝;MS Mincho"/>
          <w:sz w:val="24"/>
          <w:szCs w:val="28"/>
        </w:rPr>
      </w:pPr>
      <w:r>
        <w:rPr>
          <w:rFonts w:eastAsia="HGｺﾞｼｯｸE" w:cs="ＭＳ 明朝;MS Mincho" w:ascii="HGｺﾞｼｯｸE" w:hAnsi="HGｺﾞｼｯｸE"/>
          <w:sz w:val="24"/>
          <w:szCs w:val="28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89"/>
        <w:gridCol w:w="360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問　事　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ェック・ポイント</w:t>
            </w:r>
          </w:p>
        </w:tc>
      </w:tr>
      <w:tr>
        <w:trPr>
          <w:trHeight w:val="1062" w:hRule="atLeas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6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歴書に基づいて記載事項（学歴・職歴・家族構成・趣味）等を確認。職歴に空白があれば、内容確認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歴書に写真が貼ってある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汚れていないか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職を辞めた理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解雇されたのかどう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免許証をコピーし、内容確認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末尾番号０でなく１～２の場合は理由を確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故歴を確認す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トラックの運転経験を確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験年数はどう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型免許はある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酒は飲むか。タバコは吸う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健康面のチェックをする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ギャンブル、パチンコはする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ラ金の借金はある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病はあるか（薬を飲んでいるか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健康面のチェックをす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挨拶はきちんとできます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髪の色はどう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マナー面をチェックす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故のペナルティについて納得します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故賞罰制度を説明する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給与の希望額を確認（手取り額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取りの希望を聞く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社の給与規定を説明す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早朝・深夜の勤務は可能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月・ゴールデンウィーク・お盆・日曜日でも仕事ができる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配車スケジュールに合わせられるかどう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総合評価</w:t>
      </w:r>
      <w:r>
        <w:rPr/>
        <w:t>　　　　Ａ＝良い　　Ｂ＝普通　　Ｃ＝悪い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6"/>
        <w:gridCol w:w="872"/>
        <w:gridCol w:w="2777"/>
        <w:gridCol w:w="27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評価項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評価点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　　　　考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接時の態度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接時の表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言葉遣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考え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メント</w:t>
            </w:r>
          </w:p>
        </w:tc>
      </w:tr>
      <w:tr>
        <w:trPr>
          <w:trHeight w:val="610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談者氏名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者氏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場見学日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日付 (文字)"/>
    <w:qFormat/>
    <w:rPr>
      <w:rFonts w:ascii="ＭＳ 明朝;MS Mincho" w:hAnsi="ＭＳ 明朝;MS Mincho" w:cs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4"/>
      <w:szCs w:val="24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Ｐゴシック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22:00Z</dcterms:created>
  <dc:creator>CMO</dc:creator>
  <dc:description/>
  <cp:keywords/>
  <dc:language>en-US</dc:language>
  <cp:lastModifiedBy>NEC01</cp:lastModifiedBy>
  <dcterms:modified xsi:type="dcterms:W3CDTF">2020-07-01T08:13:00Z</dcterms:modified>
  <cp:revision>8</cp:revision>
  <dc:subject/>
  <dc:title/>
</cp:coreProperties>
</file>