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-56515</wp:posOffset>
                </wp:positionV>
                <wp:extent cx="285750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55pt;margin-top:-4.45pt;width:224.9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w w:val="200"/>
        </w:rPr>
        <w:t>　　　　実績検討会議月次報告　　　　年　　月分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eastAsia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260"/>
        <w:ind w:firstLine="8400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＜運送部門＞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作成日　　　年　　月　　日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部署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作成者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捺印　　　　　</w:t>
      </w:r>
    </w:p>
    <w:tbl>
      <w:tblPr>
        <w:tblW w:w="21594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10773"/>
        <w:gridCol w:w="4181"/>
        <w:gridCol w:w="4182"/>
      </w:tblGrid>
      <w:tr>
        <w:trPr>
          <w:trHeight w:val="330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107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　　　　　　　　　　容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当月分析コメント欄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次月の重点課題</w:t>
            </w:r>
          </w:p>
        </w:tc>
      </w:tr>
      <w:tr>
        <w:trPr>
          <w:trHeight w:val="3300" w:hRule="atLeast"/>
        </w:trPr>
        <w:tc>
          <w:tcPr>
            <w:tcW w:w="2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）経営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tbl>
            <w:tblPr>
              <w:tblW w:w="9300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47"/>
              <w:gridCol w:w="1538"/>
              <w:gridCol w:w="1538"/>
              <w:gridCol w:w="1538"/>
              <w:gridCol w:w="1539"/>
            </w:tblGrid>
            <w:tr>
              <w:trPr>
                <w:trHeight w:val="340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当　　月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前　　月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前年同月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対前年比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①</w:t>
                  </w: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１台当たりの運送収入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②</w:t>
                  </w: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燃費効率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66140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885825" cy="44767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85825" cy="4476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6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16"/>
                                          </w:rPr>
                                          <w:t>修繕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6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16"/>
                                          </w:rPr>
                                          <w:t>運送収入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9.75pt;height:35.25pt;mso-wrap-distance-left:9.05pt;mso-wrap-distance-right:9.05pt;mso-wrap-distance-top:0pt;mso-wrap-distance-bottom:0pt;margin-top:13.3pt;mso-position-vertical-relative:text;margin-left:68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修繕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運送収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457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5410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371475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3pt,11.45pt" to="112.2pt,11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8742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533400" cy="2286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520" cy="2286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77.75pt;margin-top:3.2pt;width:41.95pt;height:17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③</w:t>
                  </w: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修繕費率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④</w:t>
                  </w: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高速比率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⑤</w:t>
                  </w: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人件費率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⑥</w:t>
                  </w: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１人当たりの時間外時数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⑦</w:t>
                  </w: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営業利益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）安全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乗務員の始業点検簿は毎日正確にできたか、また記録保管されている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ヘルメット着帽、顎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制服の着用状況は良かった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全靴の着用状況は良かった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タバコの喫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定場所での喫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終業時の吸い殻の処置は良かった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ＳＤ基準を守った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）５Ｓ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日の清掃はできたか、清掃用具は常備されていた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理　　不要なもの、私物が車の中、事務所内に置いてない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頓　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清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つ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）無事故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輸送事故はなかったか　　　有りの場合の原因分析、対策、歯止め策はできた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倉庫荷物事故はなかったか　有りの場合の原因分析、対策、歯止め策はできた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事故はなかったか　　　有りの場合の原因分析、対策、歯止め策はできた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身事故はなかったか　　　有りの場合の原因分析、対策、歯止め策はできた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誤出荷事故はなかったか　　有りの場合の原因分析、対策、歯止め策はできた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遅配事故はなかったか　　　有りの場合の原因分析、対策、歯止め策はできた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）所管内勤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無断欠勤者はいなかったか　　　　　　　　該当者への注意、指導はおこなった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納得出来ない遅刻者はいなかったか　　　　該当者への注意、指導はおこなった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納得出来ない早退者はいなかったか　　　　該当者への注意、指導はおこなった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）報告・連絡・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トラブル発生時の緊急連絡、事故報告、事後処理の相談は出来た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は充分とれた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顧客との入出庫指示は書面にて確実に出来たか（口頭指示禁止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議、催事への積極的参加はできた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）人材育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全指導と技術力向上の指導は出来たか（特に新人教育の徹底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場内小集団活動（ＫＹＴ・ＱＣ活動）ヒヤリ災害、提案活動は出来た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朝礼、夕礼により点呼、伝達、指示は充分出来た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８）業務改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提案件数は目標（１ヶ月１人１件以上）の達成は出来た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他部所への提案の働き掛けは出来たかまた要請はした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９）職場内ミーティン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ミーティングは何回した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ミーティング議事録は保管されている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-61595</wp:posOffset>
                </wp:positionV>
                <wp:extent cx="2857500" cy="314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-4.85pt;width:224.9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w w:val="200"/>
        </w:rPr>
        <w:t>　　　　　　実績検討会議月次報告　　　　年　　月分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eastAsia="ＭＳ ゴシック;MS Gothic" w:ascii="ＭＳ ゴシック;MS Gothic" w:hAnsi="ＭＳ ゴシック;MS Gothic"/>
          <w:w w:val="200"/>
        </w:rPr>
      </w:r>
    </w:p>
    <w:p>
      <w:pPr>
        <w:pStyle w:val="Normal"/>
        <w:spacing w:lineRule="exact" w:line="260"/>
        <w:ind w:firstLine="8400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＜物流センター＞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作成日　　　年　　月　　日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部署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作成者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捺印　　　　　</w:t>
      </w:r>
    </w:p>
    <w:tbl>
      <w:tblPr>
        <w:tblW w:w="21594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10773"/>
        <w:gridCol w:w="4181"/>
        <w:gridCol w:w="4182"/>
      </w:tblGrid>
      <w:tr>
        <w:trPr>
          <w:trHeight w:val="330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107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　　　　　　　　　　容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当月分析コメント欄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次月の重点課題</w:t>
            </w:r>
          </w:p>
        </w:tc>
      </w:tr>
      <w:tr>
        <w:trPr>
          <w:trHeight w:val="3300" w:hRule="atLeast"/>
        </w:trPr>
        <w:tc>
          <w:tcPr>
            <w:tcW w:w="2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）経営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300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47"/>
              <w:gridCol w:w="1538"/>
              <w:gridCol w:w="1538"/>
              <w:gridCol w:w="1538"/>
              <w:gridCol w:w="1539"/>
            </w:tblGrid>
            <w:tr>
              <w:trPr>
                <w:trHeight w:val="340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当　　月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前　　月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前年同月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対前年比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①</w:t>
                  </w: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１台当たりの運送収入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②</w:t>
                  </w: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燃費効率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81075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885825" cy="447675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85825" cy="4476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6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16"/>
                                          </w:rPr>
                                          <w:t>修繕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6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16"/>
                                          </w:rPr>
                                          <w:t>運送収入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9.75pt;height:35.25pt;mso-wrap-distance-left:9.05pt;mso-wrap-distance-right:9.05pt;mso-wrap-distance-top:0pt;mso-wrap-distance-bottom:0pt;margin-top:13.35pt;mso-position-vertical-relative:text;margin-left:77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修繕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運送収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457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13030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4191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pt,11.45pt" to="121.95pt,11.4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9220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552450" cy="219075"/>
                            <wp:effectExtent l="5080" t="5715" r="571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2600" cy="2192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6pt;margin-top:2.45pt;width:43.45pt;height:17.2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③</w:t>
                  </w: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修繕費率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④</w:t>
                  </w: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高速比率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⑤</w:t>
                  </w: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人件費率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⑥</w:t>
                  </w: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１人当たりの時間外時数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⑦</w:t>
                  </w:r>
                  <w:r>
                    <w:rPr>
                      <w:rFonts w:ascii="ＭＳ ゴシック;MS Gothic" w:hAnsi="ＭＳ ゴシック;MS Gothic" w:eastAsia="ＭＳ ゴシック;MS Gothic"/>
                      <w:sz w:val="20"/>
                    </w:rPr>
                    <w:t>営業利益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z w:val="2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）安全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荷役機械の始業点検簿は毎日正確にできたか、また記録保管されている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ヘルメット着帽、顎紐　　　フォークリフト、２Ｍ以上の高所作業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制服の着用状況は良かっ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安全靴の着用状況は良かっ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タバコの喫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定場所での喫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終業時の吸い殻の処置は良かっ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フォークリフトの安全操作（作業規準外の不安全操作はなかったか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貨物保管、ハイ積作業の安全確保は充分であった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レット使用上での不適格パレット使用、破損パレット使用はなかった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、設備上での不安箇所はなかったか（修理依頼の上申したか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）５Ｓ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毎日の清掃はできたか、清掃用具は常備されていた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整理　　　不要なもの、私物が倉庫内に置いてない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整頓　　　先入れ先出しがスムーズに出来る状態で保管されている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清潔　　　商品の汚れ、荷役機械、設備の汚れはない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習慣　　　作業ルールは的確にまもられた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）受払精度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入庫　　　納品書と貨物の品名、数量、荷傷不良品の検品は責任をもってされた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出庫　　　出庫指図書と貨物の品名、ロット、数量の２人以上での検品は出来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棚カード　棚カードまたは準じた書類により現品有り高管理が常に出来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棚卸し　　残数管理は日々行い、月末棚卸し実施、在庫差異はなかった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）無事故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輸送事故はなかったか　　　有りの場合の原因分析、対策、歯止め策はできた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倉庫荷物事故はなかったか　有りの場合の原因分析、対策、歯止め策はでき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設備事故はなかったか　　　有りの場合の原因分析、対策、歯止め策はでき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人身事故はなかったか　　　有りの場合の原因分析、対策、歯止め策はでき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誤出荷事故はなかったか　　有りの場合の原因分析、対策、歯止め策はでき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遅配事故はなかったか　　　有りの場合の原因分析、対策、歯止め策はできた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）所管内勤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無断欠勤者はいなかったか　　　　　　　　該当者への注意、指導はおこなっ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納得出来ない遅刻者はいなかったか　　　　該当者への注意、指導はおこなっ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納得出来ない早退者はいなかったか　　　　該当者への注意、指導はおこなった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）報告・連絡・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トラブル発生時の緊急連絡、事故報告、事後処理の相談は出来た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連絡は充分とれ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顧客との入出庫指示は書面にて確実に出来たか（口頭指示禁止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会議、催事への積極的参加はできた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）人材育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荷役機械の安全指導と技術力向上の指導は出来たか（特に新人教育の徹底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職場内小集団活動（ＫＹＴ・ＱＣ活動）ヒヤリ災害、提案活動は出来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朝礼、夕礼により点呼、伝達、指示は充分出来た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）業務改善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ショートアクションプランの作成と実行推進はでき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改善提案件数は目標（１ヶ月１人１件以上）の達成は出来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他部所への提案の働き掛けは出来たかまた要請はした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職場内ミーティン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ミーティングは何回したか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ミーティング議事録は保管されている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4:36:00Z</dcterms:created>
  <dc:creator>株式会社シーエムオー</dc:creator>
  <dc:description/>
  <dc:language>en-US</dc:language>
  <cp:lastModifiedBy>株式会社シーエムオー</cp:lastModifiedBy>
  <dcterms:modified xsi:type="dcterms:W3CDTF">2001-11-07T07:25:00Z</dcterms:modified>
  <cp:revision>10</cp:revision>
  <dc:subject/>
  <dc:title>実績検討会議月次報告　　　　年　　月分</dc:title>
</cp:coreProperties>
</file>